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е Пенсионного фонда Российской Федерации в г. Пскове и Псковском районе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ab/>
        <w:tab/>
        <w:t xml:space="preserve">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учить сведения о состоянии индивидуального лицевого счета можно несколькими способ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сионный фонд Российской Федерации с 2013 года прекратил рассылку извещений о состоянии индивидуальных лицевых счетов, получивших название «писем счастья». Теперь застрахованное лицо может получить информацию по новой форме - сведения о состоянии индивидуального лицевого сч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сведения о состоянии индивидуального лицевого счета можно несколькими  способ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клиентскую службу ПФ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обратиться, с паспортом и СНИЛС, в территориальный орган ПФР по месту жительства или работы и написать соответствующее заявление. Сведения о состоянии индивидуального лицевого счета застрахованного лица (форма СЗИ-6) формируется в режиме реального време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з Единый портал государственных и муниципальных услуг www.gosuslugi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необходимо зарегистрироваться на Едином портале государственных и муниципальных услуг www.gosuslugi.ru. После получения кода доступа к "Личному кабинету" на портале, интересующую вас информацию вы можете получить в подразделе "Получение информации о состоянии индивидуального лицевого счет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Личный кабинет застрахованного лица на сайте ПФР (www.pfrf.ru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мним, что с 01.01.2015 года, на официальном сайте Пенсионного фонда РФ (www.pfrf.ru) , функционирует электронный сервис «Личный кабинет застрахованного лица». Для получения доступа в личный кабинет застрахованного лица на сайте ПФР вам необходимо зарегистрироваться на сайте www.gosuslugi.ru или в единой системе идентификации и аутентификации (ЕСИА). Для удобства пользователей в личном кабинете предусмотрена функция мгновенного формирования и печати сведений о состоянии индивидуального лицевого счета застрахованного ли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«Личного кабинета застрахованного лица», в режиме реального времени, гражданин может получить всю интересующую информацию, которая хранится в ПФ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ез бан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состоянии лицевого счета могут предоставить и кредитные организации, заключившие Соглашение с ПФР об информировании застрахованных лиц на бумажном носителе-через операциониста или через терминалы самообслуживания (банкоматы), установленные в территориальных подразделениях этих кредитных учреждений и в электронной форме - через интернет-банкин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информации через банкоматы, терминалы или интернет-банкинг Сведения о состоянии лицевого счета имеет модифицированный вид (усеченный состав информации). В состав кредитных организаций, с которыми у Пенсионного фонда РФ имеется соглашение об информировании застрахованных лиц о состоянии индивидуального лицевого счета входят: ОАО «Сбербанк России»; ОАО «Банк Уралсиб»; «Газпромбанк» (ОАО); ОАО «Банк Москвы»; Банк ВТБ 24 (ЗАО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сковской области такие услуги своим клиентам оказывает ПАО «Сбербанк Росси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рез Многофункциональные центры (МФ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написать соответствующее заявление, в котором указываются СНИЛС и паспортные данные. В течение 10 дней со дня обращения Сведения будут подготовлены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39:00Z</dcterms:created>
  <dc:creator>ArtemyevaES</dc:creator>
  <dc:description/>
  <dc:language>en-US</dc:language>
  <cp:lastModifiedBy>Ария А. Голубева</cp:lastModifiedBy>
  <cp:lastPrinted>2016-03-21T09:03:00Z</cp:lastPrinted>
  <dcterms:modified xsi:type="dcterms:W3CDTF">2016-03-22T06:39:00Z</dcterms:modified>
  <cp:revision>2</cp:revision>
  <dc:subject/>
  <dc:title/>
</cp:coreProperties>
</file>